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25pt;width:243pt;height:44.15pt;mso-wrap-style:none;v-text-anchor:middle;mso-position-vertical:top" type="_x0000_t136">
            <v:path textpathok="t"/>
            <v:textpath on="t" fitshape="t" string="好鄰居互助社-童行者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課程名稱：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  <w:r>
              <w:rPr/>
              <w:t>(</w:t>
            </w:r>
            <w:r>
              <w:rPr/>
              <w:t>中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    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性別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年齡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電話：</w:t>
            </w: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>
                <w:u w:val="single"/>
              </w:rPr>
              <w:t xml:space="preserve">                        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手提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就讀學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職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電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義工經驗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簽署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名方法：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參加者把填妥的報名表寄回：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九龍大角咀櫻桃街</w:t>
            </w:r>
            <w:r>
              <w:rPr/>
              <w:t>22A</w:t>
            </w:r>
            <w:r>
              <w:rPr/>
              <w:t>地下</w:t>
            </w:r>
          </w:p>
        </w:tc>
      </w:tr>
      <w:tr>
        <w:trPr/>
        <w:tc>
          <w:tcPr>
            <w:tcW w:w="8362" w:type="dxa"/>
            <w:gridSpan w:val="2"/>
            <w:tcBorders/>
          </w:tcPr>
          <w:tbl>
            <w:tblPr>
              <w:tblW w:w="813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0"/>
            </w:tblGrid>
            <w:tr>
              <w:trPr/>
              <w:tc>
                <w:tcPr>
                  <w:tcW w:w="813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或將報名表傳真至：</w:t>
                  </w:r>
                  <w:r>
                    <w:rPr/>
                    <w:t>2380 6837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或電郵：</w:t>
                  </w:r>
                  <w:r>
                    <w:rPr/>
                    <w:t>klnfas@netvigator.com</w:t>
                  </w:r>
                  <w:r>
                    <w:rPr/>
                    <w:t xml:space="preserve"> (</w:t>
                  </w:r>
                  <w:r>
                    <w:rPr/>
                    <w:t>須後補簽署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查詢電話：</w:t>
                  </w:r>
                  <w:r>
                    <w:rPr/>
                    <w:t>2397 182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0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9:00Z</dcterms:created>
  <dc:creator>好鄰居互助計劃</dc:creator>
  <dc:description/>
  <dc:language>en-US</dc:language>
  <cp:lastModifiedBy>Ringo</cp:lastModifiedBy>
  <dcterms:modified xsi:type="dcterms:W3CDTF">2006-10-13T09:09:00Z</dcterms:modified>
  <cp:revision>2</cp:revision>
  <dc:subject/>
  <dc:title> </dc:title>
</cp:coreProperties>
</file>