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5670" w:leader="none"/>
          <w:tab w:val="right" w:pos="9072" w:leader="underscore"/>
        </w:tabs>
        <w:snapToGrid w:val="false"/>
        <w:rPr/>
      </w:pPr>
      <w:r>
        <w:rPr/>
        <w:t>致</w:t>
      </w:r>
      <w:r>
        <w:rPr>
          <w:rFonts w:ascii="；;新細明體" w:hAnsi="；;新細明體" w:cs="；;新細明體" w:eastAsia="；;新細明體"/>
        </w:rPr>
        <w:t>：社區關係部方競生（</w:t>
      </w:r>
      <w:r>
        <w:rPr>
          <w:rFonts w:eastAsia="；;新細明體" w:cs="；;新細明體" w:ascii="；;新細明體" w:hAnsi="；;新細明體"/>
        </w:rPr>
        <w:t>Fax: 2962 5077</w:t>
      </w:r>
      <w:r>
        <w:rPr>
          <w:rFonts w:ascii="；;新細明體" w:hAnsi="；;新細明體" w:cs="；;新細明體" w:eastAsia="；;新細明體"/>
        </w:rPr>
        <w:t>）</w:t>
      </w:r>
      <w:r>
        <w:rPr>
          <w:rFonts w:eastAsia="；;新細明體" w:cs="；;新細明體" w:ascii="；;新細明體" w:hAnsi="；;新細明體"/>
        </w:rPr>
        <w:tab/>
      </w:r>
      <w:r>
        <w:rPr>
          <w:rFonts w:ascii="；;新細明體" w:hAnsi="；;新細明體" w:cs="；;新細明體" w:eastAsia="；;新細明體"/>
        </w:rPr>
        <w:t>日期：</w:t>
      </w:r>
      <w:r>
        <w:rPr>
          <w:rFonts w:eastAsia="；;新細明體" w:cs="；;新細明體" w:ascii="；;新細明體" w:hAnsi="；;新細明體"/>
        </w:rPr>
        <w:tab/>
      </w:r>
    </w:p>
    <w:p>
      <w:pPr>
        <w:pStyle w:val="Normal"/>
        <w:snapToGrid w:val="false"/>
        <w:rPr>
          <w:rFonts w:ascii="；;新細明體" w:hAnsi="；;新細明體" w:eastAsia="；;新細明體" w:cs="；;新細明體"/>
        </w:rPr>
      </w:pPr>
      <w:r>
        <w:rPr>
          <w:rFonts w:eastAsia="；;新細明體" w:cs="；;新細明體" w:ascii="；;新細明體" w:hAnsi="；;新細明體"/>
        </w:rPr>
      </w:r>
    </w:p>
    <w:p>
      <w:pPr>
        <w:pStyle w:val="Normal"/>
        <w:snapToGrid w:val="false"/>
        <w:rPr>
          <w:rFonts w:ascii="；;新細明體" w:hAnsi="；;新細明體" w:eastAsia="；;新細明體" w:cs="；;新細明體"/>
        </w:rPr>
      </w:pPr>
      <w:r>
        <w:rPr>
          <w:rFonts w:eastAsia="；;新細明體" w:cs="；;新細明體" w:ascii="；;新細明體" w:hAnsi="；;新細明體"/>
        </w:rPr>
      </w:r>
    </w:p>
    <w:p>
      <w:pPr>
        <w:pStyle w:val="Normal"/>
        <w:snapToGrid w:val="false"/>
        <w:jc w:val="center"/>
        <w:rPr>
          <w:rFonts w:ascii="；;新細明體" w:hAnsi="；;新細明體" w:eastAsia="；;新細明體" w:cs="；;新細明體"/>
          <w:b/>
          <w:b/>
          <w:sz w:val="32"/>
        </w:rPr>
      </w:pPr>
      <w:r>
        <w:rPr>
          <w:b/>
          <w:bCs/>
          <w:sz w:val="28"/>
        </w:rPr>
        <w:t>**200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/0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電訊盈科社會服務義工計劃參加表格</w:t>
      </w:r>
      <w:r>
        <w:rPr>
          <w:b/>
          <w:bCs/>
          <w:sz w:val="28"/>
        </w:rPr>
        <w:t>**</w:t>
      </w:r>
    </w:p>
    <w:p>
      <w:pPr>
        <w:pStyle w:val="Normal"/>
        <w:snapToGrid w:val="false"/>
        <w:jc w:val="center"/>
        <w:rPr/>
      </w:pPr>
      <w:r>
        <w:rPr>
          <w:rFonts w:ascii="；;新細明體" w:hAnsi="；;新細明體" w:cs="；;新細明體" w:eastAsia="；;新細明體"/>
        </w:rPr>
        <w:t>（請於</w:t>
      </w:r>
      <w:r>
        <w:rPr>
          <w:rFonts w:eastAsia="；;新細明體" w:cs="；;新細明體" w:ascii="；;新細明體" w:hAnsi="；;新細明體"/>
        </w:rPr>
        <w:t>200</w:t>
      </w:r>
      <w:r>
        <w:rPr>
          <w:rFonts w:eastAsia="；;新細明體" w:cs="；;新細明體" w:ascii="；;新細明體" w:hAnsi="；;新細明體"/>
        </w:rPr>
        <w:t>7</w:t>
      </w:r>
      <w:r>
        <w:rPr>
          <w:rFonts w:ascii="；;新細明體" w:hAnsi="；;新細明體" w:cs="；;新細明體" w:eastAsia="；;新細明體"/>
        </w:rPr>
        <w:t>年</w:t>
      </w:r>
      <w:r>
        <w:rPr>
          <w:rFonts w:eastAsia="；;新細明體" w:cs="；;新細明體" w:ascii="；;新細明體" w:hAnsi="；;新細明體"/>
        </w:rPr>
        <w:t>5</w:t>
      </w:r>
      <w:r>
        <w:rPr>
          <w:rFonts w:ascii="；;新細明體" w:hAnsi="；;新細明體" w:cs="；;新細明體" w:eastAsia="；;新細明體"/>
        </w:rPr>
        <w:t>月</w:t>
      </w:r>
      <w:r>
        <w:rPr>
          <w:rFonts w:eastAsia="；;新細明體" w:cs="；;新細明體" w:ascii="；;新細明體" w:hAnsi="；;新細明體"/>
        </w:rPr>
        <w:t>2</w:t>
      </w:r>
      <w:r>
        <w:rPr>
          <w:rFonts w:eastAsia="；;新細明體" w:cs="；;新細明體" w:ascii="；;新細明體" w:hAnsi="；;新細明體"/>
        </w:rPr>
        <w:t>1</w:t>
      </w:r>
      <w:r>
        <w:rPr>
          <w:rFonts w:ascii="；;新細明體" w:hAnsi="；;新細明體" w:cs="；;新細明體" w:eastAsia="；;新細明體"/>
        </w:rPr>
        <w:t>日前回覆）</w:t>
      </w:r>
    </w:p>
    <w:p>
      <w:pPr>
        <w:pStyle w:val="Normal"/>
        <w:snapToGrid w:val="false"/>
        <w:rPr>
          <w:rFonts w:ascii="；;新細明體" w:hAnsi="；;新細明體" w:eastAsia="；;新細明體" w:cs="；;新細明體"/>
        </w:rPr>
      </w:pPr>
      <w:r>
        <w:rPr>
          <w:rFonts w:eastAsia="；;新細明體" w:cs="；;新細明體" w:ascii="；;新細明體" w:hAnsi="；;新細明體"/>
        </w:rPr>
      </w:r>
    </w:p>
    <w:p>
      <w:pPr>
        <w:pStyle w:val="Normal"/>
        <w:tabs>
          <w:tab w:val="clear" w:pos="482"/>
          <w:tab w:val="right" w:pos="4394" w:leader="underscore"/>
          <w:tab w:val="left" w:pos="4678" w:leader="none"/>
          <w:tab w:val="right" w:pos="9072" w:leader="underscore"/>
        </w:tabs>
        <w:snapToGrid w:val="false"/>
        <w:spacing w:before="240" w:after="0"/>
        <w:rPr/>
      </w:pPr>
      <w:r>
        <w:rPr>
          <w:rFonts w:ascii="；;新細明體" w:hAnsi="；;新細明體" w:cs="；;新細明體" w:eastAsia="；;新細明體"/>
        </w:rPr>
        <w:t>報名員工：</w:t>
      </w:r>
      <w:r>
        <w:rPr>
          <w:rFonts w:eastAsia="；;新細明體" w:cs="；;新細明體" w:ascii="；;新細明體" w:hAnsi="；;新細明體"/>
        </w:rPr>
        <w:tab/>
        <w:t>(</w:t>
      </w:r>
      <w:r>
        <w:rPr>
          <w:rFonts w:ascii="；;新細明體" w:hAnsi="；;新細明體" w:cs="；;新細明體" w:eastAsia="；;新細明體"/>
        </w:rPr>
        <w:t>中文</w:t>
      </w:r>
      <w:r>
        <w:rPr>
          <w:rFonts w:eastAsia="；;新細明體" w:cs="；;新細明體" w:ascii="；;新細明體" w:hAnsi="；;新細明體"/>
        </w:rPr>
        <w:t>)</w:t>
        <w:tab/>
      </w:r>
      <w:r>
        <w:rPr>
          <w:rFonts w:eastAsia="；;新細明體" w:cs="；;新細明體" w:ascii="；;新細明體" w:hAnsi="；;新細明體"/>
        </w:rPr>
        <w:tab/>
      </w:r>
      <w:r>
        <w:rPr>
          <w:rFonts w:eastAsia="；;新細明體" w:cs="；;新細明體" w:ascii="；;新細明體" w:hAnsi="；;新細明體"/>
        </w:rPr>
        <w:t>(</w:t>
      </w:r>
      <w:r>
        <w:rPr>
          <w:rFonts w:ascii="；;新細明體" w:hAnsi="；;新細明體" w:cs="；;新細明體" w:eastAsia="；;新細明體"/>
        </w:rPr>
        <w:t>英文</w:t>
      </w:r>
      <w:r>
        <w:rPr>
          <w:rFonts w:eastAsia="；;新細明體" w:cs="；;新細明體" w:ascii="；;新細明體" w:hAnsi="；;新細明體"/>
        </w:rPr>
        <w:t>)</w:t>
      </w:r>
    </w:p>
    <w:p>
      <w:pPr>
        <w:pStyle w:val="Normal"/>
        <w:tabs>
          <w:tab w:val="clear" w:pos="482"/>
          <w:tab w:val="right" w:pos="2835" w:leader="underscore"/>
          <w:tab w:val="left" w:pos="3119" w:leader="none"/>
          <w:tab w:val="right" w:pos="5954" w:leader="underscore"/>
          <w:tab w:val="left" w:pos="6237" w:leader="none"/>
          <w:tab w:val="right" w:pos="9072" w:leader="underscore"/>
        </w:tabs>
        <w:snapToGrid w:val="false"/>
        <w:spacing w:before="240" w:after="0"/>
        <w:rPr>
          <w:rFonts w:eastAsia="；;新細明體"/>
        </w:rPr>
      </w:pPr>
      <w:r>
        <w:rPr>
          <w:rFonts w:ascii="；;新細明體" w:hAnsi="；;新細明體" w:cs="；;新細明體" w:eastAsia="；;新細明體"/>
        </w:rPr>
        <w:t>所屬公司：</w:t>
      </w:r>
      <w:r>
        <w:rPr>
          <w:rFonts w:eastAsia="；;新細明體"/>
          <w:sz w:val="22"/>
          <w:u w:val="single"/>
        </w:rPr>
        <w:t>PCCW/Cascade/PCCW Solutions/ Others(</w:t>
      </w:r>
      <w:r>
        <w:rPr>
          <w:rFonts w:eastAsia="；;新細明體"/>
          <w:sz w:val="22"/>
          <w:u w:val="single"/>
        </w:rPr>
        <w:t>請刪去不適用者並註明其英文名</w:t>
      </w:r>
      <w:r>
        <w:rPr>
          <w:rFonts w:eastAsia="；;新細明體"/>
          <w:sz w:val="22"/>
          <w:u w:val="single"/>
        </w:rPr>
        <w:t>)</w:t>
      </w:r>
    </w:p>
    <w:p>
      <w:pPr>
        <w:pStyle w:val="Normal"/>
        <w:tabs>
          <w:tab w:val="clear" w:pos="482"/>
          <w:tab w:val="right" w:pos="2835" w:leader="underscore"/>
          <w:tab w:val="left" w:pos="3119" w:leader="none"/>
          <w:tab w:val="right" w:pos="5954" w:leader="underscore"/>
          <w:tab w:val="left" w:pos="6237" w:leader="none"/>
          <w:tab w:val="right" w:pos="9072" w:leader="underscore"/>
        </w:tabs>
        <w:snapToGrid w:val="false"/>
        <w:spacing w:before="240" w:after="0"/>
        <w:rPr/>
      </w:pPr>
      <w:r>
        <w:rPr>
          <w:rFonts w:ascii="；;新細明體" w:hAnsi="；;新細明體" w:cs="；;新細明體" w:eastAsia="；;新細明體"/>
        </w:rPr>
        <w:t>部門：</w:t>
      </w:r>
      <w:r>
        <w:rPr>
          <w:rFonts w:eastAsia="；;新細明體" w:cs="；;新細明體" w:ascii="；;新細明體" w:hAnsi="；;新細明體"/>
        </w:rPr>
        <w:tab/>
      </w:r>
      <w:r>
        <w:rPr>
          <w:rFonts w:eastAsia="；;新細明體" w:cs="；;新細明體" w:ascii="；;新細明體" w:hAnsi="；;新細明體"/>
        </w:rPr>
        <w:tab/>
      </w:r>
      <w:r>
        <w:rPr>
          <w:rFonts w:ascii="；;新細明體" w:hAnsi="；;新細明體" w:cs="；;新細明體" w:eastAsia="；;新細明體"/>
        </w:rPr>
        <w:t>職員號碼：</w:t>
      </w:r>
      <w:r>
        <w:rPr>
          <w:rFonts w:eastAsia="；;新細明體" w:cs="；;新細明體" w:ascii="；;新細明體" w:hAnsi="；;新細明體"/>
        </w:rPr>
        <w:tab/>
        <w:tab/>
      </w:r>
      <w:r>
        <w:rPr>
          <w:rFonts w:ascii="；;新細明體" w:hAnsi="；;新細明體" w:cs="；;新細明體" w:eastAsia="；;新細明體"/>
        </w:rPr>
        <w:t>工作地點：</w:t>
      </w:r>
      <w:r>
        <w:rPr>
          <w:rFonts w:eastAsia="；;新細明體" w:cs="；;新細明體" w:ascii="；;新細明體" w:hAnsi="；;新細明體"/>
        </w:rPr>
        <w:tab/>
      </w:r>
    </w:p>
    <w:p>
      <w:pPr>
        <w:pStyle w:val="Normal"/>
        <w:tabs>
          <w:tab w:val="clear" w:pos="482"/>
          <w:tab w:val="right" w:pos="4394" w:leader="underscore"/>
          <w:tab w:val="left" w:pos="4678" w:leader="none"/>
          <w:tab w:val="right" w:pos="9072" w:leader="underscore"/>
        </w:tabs>
        <w:snapToGrid w:val="false"/>
        <w:spacing w:before="240" w:after="0"/>
        <w:rPr>
          <w:rFonts w:ascii="；;新細明體" w:hAnsi="；;新細明體" w:eastAsia="；;新細明體" w:cs="；;新細明體"/>
        </w:rPr>
      </w:pPr>
      <w:r>
        <w:rPr>
          <w:rFonts w:ascii="；;新細明體" w:hAnsi="；;新細明體" w:cs="；;新細明體" w:eastAsia="；;新細明體"/>
        </w:rPr>
        <w:t>辦公室電話號碼：</w:t>
      </w:r>
      <w:r>
        <w:rPr>
          <w:rFonts w:eastAsia="；;新細明體" w:cs="；;新細明體" w:ascii="；;新細明體" w:hAnsi="；;新細明體"/>
        </w:rPr>
        <w:tab/>
      </w:r>
      <w:r>
        <w:rPr>
          <w:rFonts w:eastAsia="；;新細明體" w:cs="；;新細明體" w:ascii="；;新細明體" w:hAnsi="；;新細明體"/>
        </w:rPr>
        <w:tab/>
      </w:r>
      <w:r>
        <w:rPr>
          <w:rFonts w:ascii="；;新細明體" w:hAnsi="；;新細明體" w:cs="；;新細明體" w:eastAsia="；;新細明體"/>
        </w:rPr>
        <w:t>傳真號碼：</w:t>
      </w:r>
      <w:r>
        <w:rPr>
          <w:rFonts w:eastAsia="；;新細明體" w:cs="；;新細明體" w:ascii="；;新細明體" w:hAnsi="；;新細明體"/>
        </w:rPr>
        <w:tab/>
      </w:r>
    </w:p>
    <w:p>
      <w:pPr>
        <w:pStyle w:val="Normal"/>
        <w:tabs>
          <w:tab w:val="clear" w:pos="482"/>
          <w:tab w:val="right" w:pos="4394" w:leader="underscore"/>
          <w:tab w:val="left" w:pos="4678" w:leader="none"/>
          <w:tab w:val="right" w:pos="9072" w:leader="underscore"/>
        </w:tabs>
        <w:snapToGrid w:val="false"/>
        <w:spacing w:before="240" w:after="0"/>
        <w:rPr/>
      </w:pPr>
      <w:r>
        <w:rPr>
          <w:rFonts w:ascii="；;新細明體" w:hAnsi="；;新細明體" w:cs="；;新細明體" w:eastAsia="；;新細明體"/>
        </w:rPr>
        <w:t>手提電話號碼：</w:t>
      </w:r>
      <w:r>
        <w:rPr>
          <w:rFonts w:eastAsia="；;新細明體" w:cs="；;新細明體" w:ascii="；;新細明體" w:hAnsi="；;新細明體"/>
        </w:rPr>
        <w:tab/>
      </w:r>
      <w:r>
        <w:rPr>
          <w:rFonts w:eastAsia="；;新細明體" w:cs="；;新細明體" w:ascii="；;新細明體" w:hAnsi="；;新細明體"/>
        </w:rPr>
        <w:tab/>
      </w:r>
      <w:r>
        <w:rPr>
          <w:rFonts w:ascii="；;新細明體" w:hAnsi="；;新細明體" w:cs="；;新細明體" w:eastAsia="；;新細明體"/>
        </w:rPr>
        <w:t>電郵地址：</w:t>
      </w:r>
      <w:r>
        <w:rPr>
          <w:rFonts w:eastAsia="；;新細明體" w:cs="；;新細明體" w:ascii="；;新細明體" w:hAnsi="；;新細明體"/>
        </w:rPr>
        <w:tab/>
      </w:r>
    </w:p>
    <w:p>
      <w:pPr>
        <w:pStyle w:val="Normal"/>
        <w:snapToGrid w:val="false"/>
        <w:rPr>
          <w:rFonts w:ascii="；;新細明體" w:hAnsi="；;新細明體" w:eastAsia="；;新細明體" w:cs="；;新細明體"/>
        </w:rPr>
      </w:pPr>
      <w:r>
        <w:rPr>
          <w:rFonts w:eastAsia="；;新細明體" w:cs="；;新細明體" w:ascii="；;新細明體" w:hAnsi="；;新細明體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000"/>
        <w:gridCol w:w="1320"/>
        <w:gridCol w:w="1440"/>
      </w:tblGrid>
      <w:tr>
        <w:trPr>
          <w:trHeight w:val="133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0" w:right="113" w:hanging="7"/>
              <w:rPr/>
            </w:pPr>
            <w:r>
              <w:rPr>
                <w:b/>
                <w:bCs/>
                <w:color w:val="FF0000"/>
                <w:sz w:val="28"/>
              </w:rPr>
              <w:t>註：目前已參與該項計劃的義工，須重新登記，以便本部作出更準確的紀錄</w:t>
            </w:r>
            <w:r>
              <w:rPr>
                <w:b/>
                <w:bCs/>
                <w:color w:val="FF0000"/>
                <w:sz w:val="28"/>
              </w:rPr>
              <w:t>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/>
            </w:pPr>
            <w:r>
              <w:rPr>
                <w:rFonts w:ascii="；;新細明體" w:hAnsi="；;新細明體" w:cs="；;新細明體" w:eastAsia="；;新細明體"/>
              </w:rPr>
              <w:t>參加計劃</w:t>
            </w:r>
            <w:r>
              <w:rPr>
                <w:rFonts w:eastAsia="；;新細明體" w:cs="；;新細明體" w:ascii="；;新細明體" w:hAnsi="；;新細明體"/>
              </w:rPr>
              <w:br/>
            </w:r>
            <w:r>
              <w:rPr>
                <w:rFonts w:ascii="；;新細明體" w:hAnsi="；;新細明體" w:cs="；;新細明體" w:eastAsia="；;新細明體"/>
              </w:rPr>
              <w:t>（請以</w:t>
            </w:r>
            <w:r>
              <w:rPr>
                <w:rFonts w:ascii="Symbol" w:hAnsi="Symbol" w:cs="Symbol" w:eastAsia="Symbol"/>
              </w:rPr>
              <w:t></w:t>
            </w:r>
            <w:r>
              <w:rPr>
                <w:rFonts w:ascii="；;新細明體" w:hAnsi="；;新細明體" w:cs="；;新細明體" w:eastAsia="；;新細明體"/>
              </w:rPr>
              <w:t>表示）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電訊盈科社會服務義工計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/>
            </w:pPr>
            <w:r>
              <w:rPr/>
              <w:t>員工本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/>
            </w:pPr>
            <w:r>
              <w:rPr/>
              <w:t>有意攜同親友參加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/>
            </w:pPr>
            <w:r>
              <w:rPr/>
              <w:t>A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ascii="、;新細明體" w:hAnsi="、;新細明體" w:cs="、;新細明體" w:eastAsia="、;新細明體"/>
              </w:rPr>
              <w:t>「</w:t>
            </w:r>
            <w:r>
              <w:rPr/>
              <w:t>院友之友</w:t>
            </w:r>
            <w:r>
              <w:rPr>
                <w:rFonts w:ascii="、;新細明體" w:hAnsi="、;新細明體" w:cs="、;新細明體" w:eastAsia="、;新細明體"/>
              </w:rPr>
              <w:t>」顯關懷服務計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/>
            </w:pPr>
            <w:r>
              <w:rPr/>
              <w:t>A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ascii="、;新細明體" w:hAnsi="、;新細明體" w:cs="、;新細明體" w:eastAsia="、;新細明體"/>
              </w:rPr>
              <w:t>「同行有您」計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/>
            </w:pPr>
            <w:r>
              <w:rPr/>
              <w:t>A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ascii="、;新細明體" w:hAnsi="、;新細明體" w:cs="、;新細明體" w:eastAsia="、;新細明體"/>
              </w:rPr>
              <w:t>「</w:t>
            </w:r>
            <w:r>
              <w:rPr/>
              <w:t>生活導師</w:t>
            </w:r>
            <w:r>
              <w:rPr>
                <w:rFonts w:ascii="、;新細明體" w:hAnsi="、;新細明體" w:cs="、;新細明體" w:eastAsia="、;新細明體"/>
              </w:rPr>
              <w:t>」計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/>
            </w:pPr>
            <w:r>
              <w:rPr/>
              <w:t>A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ascii="、;新細明體" w:hAnsi="、;新細明體" w:cs="、;新細明體" w:eastAsia="、;新細明體"/>
              </w:rPr>
              <w:t>「</w:t>
            </w:r>
            <w:r>
              <w:rPr/>
              <w:t>環保先鋒</w:t>
            </w:r>
            <w:r>
              <w:rPr>
                <w:rFonts w:ascii="、;新細明體" w:hAnsi="、;新細明體" w:cs="、;新細明體" w:eastAsia="、;新細明體"/>
              </w:rPr>
              <w:t>」計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、;新細明體" w:hAnsi="、;新細明體" w:eastAsia="、;新細明體" w:cs="、;新細明體"/>
              </w:rPr>
            </w:pPr>
            <w:r>
              <w:rPr>
                <w:rFonts w:eastAsia="、;新細明體" w:cs="、;新細明體" w:ascii="、;新細明體" w:hAnsi="、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/>
            </w:pPr>
            <w:r>
              <w:rPr/>
              <w:t>A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ascii="、;新細明體" w:hAnsi="、;新細明體" w:cs="、;新細明體" w:eastAsia="、;新細明體"/>
              </w:rPr>
              <w:t>「香港東區長者支援隊」計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5720</wp:posOffset>
                      </wp:positionV>
                      <wp:extent cx="914400" cy="2286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3.6pt" to="71.7pt,2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/>
            </w:pPr>
            <w:r>
              <w:rPr/>
              <w:t>A</w:t>
            </w:r>
            <w:r>
              <w:rPr/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、;新細明體" w:hAnsi="、;新細明體" w:eastAsia="、;新細明體" w:cs="、;新細明體"/>
              </w:rPr>
            </w:pPr>
            <w:r>
              <w:rPr>
                <w:rFonts w:ascii="、;新細明體" w:hAnsi="、;新細明體" w:cs="、;新細明體" w:eastAsia="、;新細明體"/>
              </w:rPr>
              <w:t>「黃大仙區長者支援隊」計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、;新細明體" w:hAnsi="、;新細明體" w:eastAsia="、;新細明體" w:cs="、;新細明體"/>
              </w:rPr>
            </w:pPr>
            <w:r>
              <w:rPr>
                <w:rFonts w:eastAsia="、;新細明體" w:cs="、;新細明體" w:ascii="、;新細明體" w:hAnsi="、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6350</wp:posOffset>
                      </wp:positionV>
                      <wp:extent cx="914400" cy="2286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-0.5pt" to="71.7pt,1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/>
            </w:pPr>
            <w:r>
              <w:rPr/>
              <w:t>A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ascii="、;新細明體" w:hAnsi="、;新細明體" w:cs="、;新細明體" w:eastAsia="、;新細明體"/>
              </w:rPr>
              <w:t>「</w:t>
            </w:r>
            <w:r>
              <w:rPr/>
              <w:t>童心線</w:t>
            </w:r>
            <w:r>
              <w:rPr>
                <w:rFonts w:ascii="、;新細明體" w:hAnsi="、;新細明體" w:cs="、;新細明體" w:eastAsia="、;新細明體"/>
              </w:rPr>
              <w:t>」電話輔導兒童計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、;新細明體" w:hAnsi="、;新細明體" w:eastAsia="、;新細明體" w:cs="、;新細明體"/>
              </w:rPr>
            </w:pPr>
            <w:r>
              <w:rPr>
                <w:rFonts w:eastAsia="、;新細明體" w:cs="、;新細明體" w:ascii="、;新細明體" w:hAnsi="、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5880</wp:posOffset>
                      </wp:positionV>
                      <wp:extent cx="914400" cy="2286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4.4pt" to="71.7pt,22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/>
            </w:pPr>
            <w:r>
              <w:rPr/>
              <w:t>A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、;新細明體" w:hAnsi="、;新細明體" w:eastAsia="、;新細明體" w:cs="、;新細明體"/>
              </w:rPr>
            </w:pPr>
            <w:r>
              <w:rPr>
                <w:rFonts w:ascii="、;新細明體" w:hAnsi="、;新細明體" w:cs="、;新細明體" w:eastAsia="、;新細明體"/>
              </w:rPr>
              <w:t>「病理健康講座」輔助員服務計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、;新細明體" w:hAnsi="、;新細明體" w:eastAsia="、;新細明體" w:cs="、;新細明體"/>
              </w:rPr>
            </w:pPr>
            <w:r>
              <w:rPr>
                <w:rFonts w:eastAsia="、;新細明體" w:cs="、;新細明體" w:ascii="、;新細明體" w:hAnsi="、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810</wp:posOffset>
                      </wp:positionV>
                      <wp:extent cx="914400" cy="2286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0.3pt" to="71.7pt,1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/>
            </w:pPr>
            <w:r>
              <w:rPr/>
              <w:t>A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、;新細明體" w:hAnsi="、;新細明體" w:eastAsia="、;新細明體" w:cs="、;新細明體"/>
              </w:rPr>
            </w:pPr>
            <w:r>
              <w:rPr>
                <w:rFonts w:ascii="、;新細明體" w:hAnsi="、;新細明體" w:cs="、;新細明體" w:eastAsia="、;新細明體"/>
              </w:rPr>
              <w:t>「網上新天地」義工服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、;新細明體" w:hAnsi="、;新細明體" w:eastAsia="、;新細明體" w:cs="、;新細明體"/>
              </w:rPr>
            </w:pPr>
            <w:r>
              <w:rPr>
                <w:rFonts w:eastAsia="、;新細明體" w:cs="、;新細明體" w:ascii="、;新細明體" w:hAnsi="、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/>
            </w:pPr>
            <w:r>
              <w:rPr/>
              <w:t>A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、;新細明體" w:hAnsi="、;新細明體" w:eastAsia="、;新細明體" w:cs="、;新細明體"/>
              </w:rPr>
            </w:pPr>
            <w:r>
              <w:rPr>
                <w:rFonts w:ascii="、;新細明體" w:hAnsi="、;新細明體" w:cs="、;新細明體" w:eastAsia="、;新細明體"/>
              </w:rPr>
              <w:t>「兒童健樂會」義工服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、;新細明體" w:hAnsi="、;新細明體" w:eastAsia="、;新細明體" w:cs="、;新細明體"/>
              </w:rPr>
            </w:pPr>
            <w:r>
              <w:rPr>
                <w:rFonts w:eastAsia="、;新細明體" w:cs="、;新細明體" w:ascii="、;新細明體" w:hAnsi="、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/>
            </w:pPr>
            <w:r>
              <w:rPr/>
              <w:t>A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、;新細明體" w:hAnsi="、;新細明體" w:eastAsia="、;新細明體" w:cs="、;新細明體"/>
              </w:rPr>
            </w:pPr>
            <w:r>
              <w:rPr>
                <w:rFonts w:ascii="、;新細明體" w:hAnsi="、;新細明體" w:cs="、;新細明體" w:eastAsia="、;新細明體"/>
              </w:rPr>
              <w:t>「流動圖書車」義工服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、;新細明體" w:hAnsi="、;新細明體" w:eastAsia="、;新細明體" w:cs="、;新細明體"/>
              </w:rPr>
            </w:pPr>
            <w:r>
              <w:rPr>
                <w:rFonts w:eastAsia="、;新細明體" w:cs="、;新細明體" w:ascii="、;新細明體" w:hAnsi="、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6200</wp:posOffset>
                      </wp:positionV>
                      <wp:extent cx="914400" cy="2286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6pt" to="71.7pt,23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/>
            </w:pPr>
            <w:r>
              <w:rPr/>
              <w:t>A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、;新細明體" w:hAnsi="、;新細明體" w:eastAsia="、;新細明體" w:cs="、;新細明體"/>
              </w:rPr>
            </w:pPr>
            <w:r>
              <w:rPr>
                <w:rFonts w:ascii="、;新細明體" w:hAnsi="、;新細明體" w:cs="、;新細明體" w:eastAsia="、;新細明體"/>
              </w:rPr>
              <w:t>「兒童遊戲小組」義工服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、;新細明體" w:hAnsi="、;新細明體" w:eastAsia="、;新細明體" w:cs="、;新細明體"/>
              </w:rPr>
            </w:pPr>
            <w:r>
              <w:rPr>
                <w:rFonts w:eastAsia="、;新細明體" w:cs="、;新細明體" w:ascii="、;新細明體" w:hAnsi="、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</wp:posOffset>
                      </wp:positionV>
                      <wp:extent cx="914400" cy="22860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pt" to="71.95pt,1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/>
            </w:pPr>
            <w:r>
              <w:rPr/>
              <w:t>B1</w:t>
            </w:r>
            <w:r>
              <w:rPr/>
              <w:t>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、;新細明體" w:hAnsi="、;新細明體" w:eastAsia="、;新細明體" w:cs="、;新細明體"/>
              </w:rPr>
            </w:pPr>
            <w:r>
              <w:rPr>
                <w:rFonts w:ascii="、;新細明體" w:hAnsi="、;新細明體" w:cs="、;新細明體" w:eastAsia="、;新細明體"/>
              </w:rPr>
              <w:t>「端陽暖萬心計劃」</w:t>
            </w:r>
            <w:r>
              <w:rPr/>
              <w:t>慈善包糉馬拉松義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、;新細明體" w:hAnsi="、;新細明體" w:eastAsia="、;新細明體" w:cs="、;新細明體"/>
              </w:rPr>
            </w:pPr>
            <w:r>
              <w:rPr>
                <w:rFonts w:eastAsia="、;新細明體" w:cs="、;新細明體" w:ascii="、;新細明體" w:hAnsi="、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/>
            </w:pPr>
            <w:r>
              <w:rPr/>
              <w:t>B1b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、;新細明體" w:hAnsi="、;新細明體" w:eastAsia="、;新細明體" w:cs="、;新細明體"/>
              </w:rPr>
            </w:pPr>
            <w:r>
              <w:rPr>
                <w:rFonts w:ascii="、;新細明體" w:hAnsi="、;新細明體" w:cs="、;新細明體" w:eastAsia="、;新細明體"/>
              </w:rPr>
              <w:t>「端陽暖萬心計劃」</w:t>
            </w:r>
            <w:r>
              <w:rPr/>
              <w:t>探訪獨居長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、;新細明體" w:hAnsi="、;新細明體" w:eastAsia="、;新細明體" w:cs="、;新細明體"/>
              </w:rPr>
            </w:pPr>
            <w:r>
              <w:rPr>
                <w:rFonts w:eastAsia="、;新細明體" w:cs="、;新細明體" w:ascii="、;新細明體" w:hAnsi="、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/>
            </w:pPr>
            <w:r>
              <w:rPr/>
              <w:t>B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、;新細明體" w:hAnsi="、;新細明體" w:eastAsia="、;新細明體" w:cs="、;新細明體"/>
              </w:rPr>
            </w:pPr>
            <w:r>
              <w:rPr>
                <w:rFonts w:ascii="、;新細明體" w:hAnsi="、;新細明體" w:cs="、;新細明體" w:eastAsia="、;新細明體"/>
              </w:rPr>
              <w:t>探訪病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、;新細明體" w:hAnsi="、;新細明體" w:eastAsia="、;新細明體" w:cs="、;新細明體"/>
              </w:rPr>
            </w:pPr>
            <w:r>
              <w:rPr>
                <w:rFonts w:eastAsia="、;新細明體" w:cs="、;新細明體" w:ascii="、;新細明體" w:hAnsi="、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/>
            </w:pPr>
            <w:r>
              <w:rPr/>
              <w:t>B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、;新細明體" w:hAnsi="、;新細明體" w:eastAsia="、;新細明體" w:cs="、;新細明體"/>
              </w:rPr>
            </w:pPr>
            <w:r>
              <w:rPr>
                <w:rFonts w:ascii="、;新細明體" w:hAnsi="、;新細明體" w:cs="、;新細明體" w:eastAsia="、;新細明體"/>
              </w:rPr>
              <w:t>「同心乘風破浪」伙伴計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、;新細明體" w:hAnsi="、;新細明體" w:eastAsia="、;新細明體" w:cs="、;新細明體"/>
              </w:rPr>
            </w:pPr>
            <w:r>
              <w:rPr>
                <w:rFonts w:eastAsia="、;新細明體" w:cs="、;新細明體" w:ascii="、;新細明體" w:hAnsi="、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4450</wp:posOffset>
                      </wp:positionV>
                      <wp:extent cx="914400" cy="22860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3.5pt" to="71.7pt,2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20" w:footer="992" w:bottom="1048"/>
      <w:pgBorders w:display="allPages" w:offsetFrom="text">
        <w:bottom w:val="single" w:sz="4" w:space="25" w:color="000000"/>
      </w:pgBorders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；">
    <w:altName w:val="新細明體"/>
    <w:charset w:val="88"/>
    <w:family w:val="roman"/>
    <w:pitch w:val="default"/>
  </w:font>
  <w:font w:name="、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3:57:00Z</dcterms:created>
  <dc:creator>CWHKT</dc:creator>
  <dc:description/>
  <dc:language>en-US</dc:language>
  <cp:lastModifiedBy>Ringo</cp:lastModifiedBy>
  <cp:lastPrinted>2007-05-03T11:07:00Z</cp:lastPrinted>
  <dcterms:modified xsi:type="dcterms:W3CDTF">2007-05-17T03:58:00Z</dcterms:modified>
  <cp:revision>3</cp:revision>
  <dc:subject/>
  <dc:title>電訊盈科社會服務義工計劃</dc:title>
</cp:coreProperties>
</file>